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0» ноября 2014 года</w:t>
        <w:tab/>
        <w:t xml:space="preserve">                                                    </w:t>
        <w:tab/>
        <w:t xml:space="preserve"> №14/29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ячую воду, поставляемую </w:t>
      </w:r>
      <w:r>
        <w:rPr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П г.Костромы  «Городские сети» потребителям  города Костромы от источников тепловой энергии   ОАО «ТГК-2» 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                     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иф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горячую воду, поставляемую                             МУП г.Костромы «Городские сети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ям города Костромы на 2014 год от источников теплоснабжения ОАО «ТГК-2»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   </w:t>
        <w:tab/>
        <w:t xml:space="preserve">  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10» ноября  2014 г. № 14/296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ы на горячую воду, поставляемую  МУП г.Костромы  «Городские сети»  потребителям города Костромы от источников тепловой энергии  ОАО «ТГК-2» н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5376"/>
        <w:gridCol w:w="1620"/>
        <w:gridCol w:w="178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тегория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31.12.20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онент на холодную воду, руб./ куб. 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онент на тепловую энергию, руб./Гкал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 w:val="26"/>
                <w:szCs w:val="26"/>
              </w:rPr>
              <w:t>Тариф на горячую воду, произведенную  с использованием тепловой энергии, вырабатываемой ОАО «ТГК-2» (город Кострома)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еление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6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и прочие потребители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8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иф на горячую воду, произведенную  с использованием тепловой энергии, вырабатываемой ОАО «ТГК-2» (город Кострома) и передаваемую через тепловые сети  МУП г.Костромы «Городски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еление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77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и прочие потребители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2,1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A2C6537B58FC25B9D1C306CCE4E3512923757DFA92796694A61A5F0F8B5A39D4773F823CF61A7DECAAE9O2R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33:00Z</dcterms:created>
  <dc:creator>User5</dc:creator>
  <dc:description/>
  <cp:keywords/>
  <dc:language>en-US</dc:language>
  <cp:lastModifiedBy>Романова ВВ</cp:lastModifiedBy>
  <cp:lastPrinted>2014-11-10T17:39:00Z</cp:lastPrinted>
  <dcterms:modified xsi:type="dcterms:W3CDTF">2014-11-11T11:50:00Z</dcterms:modified>
  <cp:revision>6</cp:revision>
  <dc:subject/>
  <dc:title> </dc:title>
</cp:coreProperties>
</file>